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病患家事服務職業工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病患家事服務員預訂辦理在職教育訓練計畫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訓練目的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增進病患家事服務員新知，促進學術及技能成長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增進病患家事服務員照護病人能力，以維護病人安全。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維持及提昇病患家事服務員服務品質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訓練方式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年有二單元課程。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堂課為六小時，每位病患家事服務員每年需上滿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訓練時間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單元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單元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單元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員：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從事本業人員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6"/>
        <w:gridCol w:w="1414"/>
        <w:gridCol w:w="917"/>
        <w:gridCol w:w="1196"/>
        <w:gridCol w:w="3164"/>
        <w:gridCol w:w="8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項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單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P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五股勞工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單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莊區中正路海產大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單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急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五股勞工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27:00Z</dcterms:created>
  <dc:creator>msi</dc:creator>
  <dc:description/>
  <cp:keywords/>
  <dc:language>en-US</dc:language>
  <cp:lastModifiedBy>JOHN</cp:lastModifiedBy>
  <cp:lastPrinted>2012-06-29T11:07:00Z</cp:lastPrinted>
  <dcterms:modified xsi:type="dcterms:W3CDTF">2012-08-08T10:38:00Z</dcterms:modified>
  <cp:revision>15</cp:revision>
  <dc:subject/>
  <dc:title/>
</cp:coreProperties>
</file>